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lang w:val="en-US" w:eastAsia="en-US"/>
        </w:rPr>
        <w:t>DIEGO SANCHEZ</w:t>
      </w:r>
      <w:r>
        <w:rPr/>
        <w:t xml:space="preserve">  </w:t>
        <w:tab/>
        <w:tab/>
        <w:t xml:space="preserve">Big Fish Talent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00 E Crescent Pkwy | Greenwood Village, CO 80111 | Ph 303.744.717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ght</w:t>
        <w:tab/>
        <w:t>4ft                                                                           Hair     brown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ght      49lbs                                                                              Eyes    brown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549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int-  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D Ultrasound Shoot-                   Time Magazine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mercial-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tra- Furniture Row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ills/Interests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ccer, baseball for Thornton Baseball association, reading, print modeling. playing with toys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6:15:00Z</dcterms:created>
  <dc:creator>audrey</dc:creator>
  <dc:description/>
  <dc:language>en-US</dc:language>
  <cp:lastModifiedBy>Misti Cordova</cp:lastModifiedBy>
  <cp:lastPrinted>2013-07-03T08:25:00Z</cp:lastPrinted>
  <dcterms:modified xsi:type="dcterms:W3CDTF">2014-05-08T16:15:00Z</dcterms:modified>
  <cp:revision>2</cp:revision>
  <dc:subject/>
  <dc:title>YOUR NAME</dc:title>
</cp:coreProperties>
</file>